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3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05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świerk  srebrzysty – działka nr 268/21 obręb Sypnie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5-13T09:38:00Z</dcterms:modified>
  <cp:revision>407</cp:revision>
  <dc:subject/>
  <dc:title/>
</cp:coreProperties>
</file>